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MỤ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ăn bản quy phạm pháp luật hết hiệu lực toàn bộ thuộc lĩnh vực quản lý nhà nướ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ủa Hội đồng nhân dân, Ủy ban nhân dân huyện Long Mỹ năm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>(Ban hành kèm theo Quyết định số:        /QĐ-UBND ngày        tháng 01 năm 2025</w:t>
      </w:r>
    </w:p>
    <w:p>
      <w:pPr>
        <w:pStyle w:val="Normal"/>
        <w:spacing w:before="0" w:after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282575</wp:posOffset>
                </wp:positionV>
                <wp:extent cx="252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6"/>
        </w:rPr>
        <w:t>của Chủ tịch Ủy ban nhân</w:t>
      </w:r>
      <w:r>
        <w:rPr/>
        <w:t xml:space="preserve"> dân huyện Long Mỹ)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5379"/>
        <w:gridCol w:w="3975"/>
        <w:gridCol w:w="14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loạ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ăn bả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, ký hiệu; ngày, tháng, năm ban hành văn bản; tên gọi của văn bả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do hết hiệu lự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ày hế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iệu lự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ết định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NanumGothic" w:cs="NanumGothic" w:ascii="Times New Roman" w:hAnsi="Times New Roman"/>
                <w:color w:val="000000"/>
                <w:sz w:val="26"/>
                <w:szCs w:val="26"/>
              </w:rPr>
              <w:t>Số 01/2022/QĐ-UBND ngày 01 tháng 6 năm 2022 quy định chức năng, nhiệm vụ, quyền  hạn và cơ cấu tổ chức của Thanh tra huyện Long M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ợc thay thế bằng Quyết định số 01/2024/QĐ-UBND ngày 27 tháng 8 năm 2024 của Ủy ban nhân dân huyện Long Mỹ quy định chức năng, nhiệm vụ, quyền hạn và cơ cấu tổ chức của Thanh tra huyện Long M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9/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6:00Z</dcterms:created>
  <dc:creator>Mrs_Muoi</dc:creator>
  <dc:description/>
  <cp:keywords/>
  <dc:language>en-US</dc:language>
  <cp:lastModifiedBy>User</cp:lastModifiedBy>
  <cp:lastPrinted>2021-01-12T10:56:00Z</cp:lastPrinted>
  <dcterms:modified xsi:type="dcterms:W3CDTF">2025-01-16T06:24:00Z</dcterms:modified>
  <cp:revision>4</cp:revision>
  <dc:subject/>
  <dc:title/>
</cp:coreProperties>
</file>